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8"/>
        <w:gridCol w:w="1500"/>
        <w:gridCol w:w="1276"/>
        <w:gridCol w:w="1193"/>
        <w:gridCol w:w="2268"/>
        <w:gridCol w:w="20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 работ, с момента заключения догово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ьшее количество баллов присваивается предложению с наименьшим значением показателя критерия оценки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документации о проведении запроса предложений обозначены примерные (желаемые) параметры объекта закупки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ьшее количество баллов присваивается предложению с наибольшим значением показателя критерия оценки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работы и деловая репут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выполненных договоров, акта (актов) выполненных работ и актов приемки, подтверждающих выполнение данные виды работ на общую сумму не менее начальной (максимальной) цены контракта за последние 2 года, предшествующие дате размещения извещения о проведении закупки, либо перечнем соответствующих договоров, составленного по форме, установленной в документации о закупке, с обязательным приложением копий актов приемки и акта (актов) выполненных работ на ремонт кров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большим значением показателя критерия оценки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user</cp:lastModifiedBy>
  <dcterms:modified xsi:type="dcterms:W3CDTF">2021-09-13T13:34:00Z</dcterms:modified>
  <cp:revision>16</cp:revision>
  <dc:subject/>
  <dc:title/>
</cp:coreProperties>
</file>